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оцена компетенција (самопроцена ефеката рада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8949"/>
        <w:gridCol w:w="731"/>
      </w:tblGrid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Vtabela"/>
              <w:rPr/>
            </w:pPr>
            <w:r>
              <w:rPr>
                <w:rFonts w:cs="Times New Roman" w:ascii="Times New Roman" w:hAnsi="Times New Roman"/>
              </w:rPr>
              <w:t>К1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наставну област, предмет и методику настав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цена</w:t>
            </w:r>
          </w:p>
        </w:tc>
      </w:tr>
      <w:tr>
        <w:trPr>
          <w:trHeight w:val="2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 планирању садржаја и начина рада руководим се циљевима и исходима наставног предмет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ристим методе и технике примерене предмету и ученицима којима предај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држаје предмета који предајем повезујем са примерима из свакодневног живота и искуствима уче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 планирању и организовању рада руководим се образовним стандарди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пућујем ученике да садржаје предмета који предајем повезују с другим предметима и области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ставу обогаћујем искуствима стеченим кроз различите облике стручног усавршавањ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ристим аудиовизуелне и илустративне материјале у настави у функцији учења уче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ристим савремене образовне технологије како би подстакла/ао учење уче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знајем и користим различите начине праћења и вредновања ра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сечна оцена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947"/>
        <w:gridCol w:w="731"/>
      </w:tblGrid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Vtabela"/>
              <w:rPr/>
            </w:pPr>
            <w:r>
              <w:rPr>
                <w:rFonts w:cs="Times New Roman" w:ascii="Times New Roman" w:hAnsi="Times New Roman"/>
              </w:rPr>
              <w:t>К2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циј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оучавање и учењ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цена</w:t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Јасно наглашавам кључне појмове и истичем циљеве ча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веравам да ли су упутства која дајем јасна свим ученици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одржавам ученике да слободно износе своје идеје, постављају питања, дискутују и коментаришу у вези са предметом учењ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ставне материјале, методе, темпо рада и захтеве прилагођавам различитим образовним потребама и могућностима уче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да год је могуће, у раду користим групну дискусију, дебате, играње улог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дстичем ученике да користе различите начине и приступе у решавању задата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ристим ученичка постигнућа као показатељ ефикасности и ефективности сопственог рад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Прихватам одговоре ученика на начин који охрабрује и подстиче њихово даље учешће у раду </w:t>
              <w:tab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ченицима дајем благовремену и јасну повратну информацију о постигнућима, напредовању и елементима које треба унапреди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сечна оцена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947"/>
        <w:gridCol w:w="731"/>
      </w:tblGrid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Vtabela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sr-CS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подршку развоју личности уче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цена</w:t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нтинуирано охрабрујем ученике да дају све од себ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 односу са ученицима уважавам њихове потребе и осећањ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ристим технике позитивног дисциплиновања ученика без коришћења страха као мотивато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ужам подршку и охрабрење када ученици доживе разочарење и неуспе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сказујем позитивна очекивања у вези са оним што ученици могу да постигн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ланирам различите активности које обезбеђују укључивање ученика са различитим индивидуалним карактеристикама и потреба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егавам деструктивну критику, исмевање и сарказам у контакту са ученици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атим развој и напредовање различитих аспеката личности уче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 планирању сопственог рада и активности које организујем са децом уважавам социјални контекст из кога деца долаз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сечна оцена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8947"/>
        <w:gridCol w:w="731"/>
      </w:tblGrid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Vtabela"/>
              <w:rPr/>
            </w:pPr>
            <w:r>
              <w:rPr>
                <w:rFonts w:cs="Times New Roman" w:ascii="Times New Roman" w:hAnsi="Times New Roman"/>
              </w:rPr>
              <w:t>К4 – Компетенције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комуникацију и сарадњ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цена</w:t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до размењујем идеје, наставне материјале и опрему са колега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Са родитељима градим атмосферу међусобног поверења, укључујући их у различите активности у шко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ланирам и осмишљавам садржаје сарадње са установама и институцијама из окружењ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ченике, колеге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родитеље,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л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к.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заједницу користим као ресурсе за планирање и реализацију наставних и ваннаставних активност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ницирам и прихватам иницијативу различитих партнера који могу да допринесу напредовању школе и учени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 комуникацији са партнерима руководим се правилима успешне комуникациј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овно информишем заинтересоване партнере о активностима школе које могу унапредити сарадњу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знајем различите облике и садржаје сарадње са различитим партнерим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чествујем у раду тимова и стручних тела у школ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сечна оцена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сечна оцена компетентности: </w:t>
      </w:r>
    </w:p>
    <w:sectPr>
      <w:footerReference w:type="default" r:id="rId2"/>
      <w:footerReference w:type="first" r:id="rId3"/>
      <w:type w:val="nextPage"/>
      <w:pgSz w:w="11906" w:h="16838"/>
      <w:pgMar w:left="1134" w:right="73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Calibri"/>
      <w:color w:val="000000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sz w:val="32"/>
      <w:szCs w:val="32"/>
      <w:lang w:val="en-US"/>
    </w:rPr>
  </w:style>
  <w:style w:type="character" w:styleId="InternetLink">
    <w:name w:val="Hyperlink"/>
    <w:basedOn w:val="DefaultParagraphFont"/>
    <w:rPr>
      <w:rFonts w:cs="Times New Roman"/>
      <w:color w:val="0563C1"/>
      <w:u w:val="single"/>
    </w:rPr>
  </w:style>
  <w:style w:type="character" w:styleId="CVtabelaChar">
    <w:name w:val="CV tabela Char"/>
    <w:basedOn w:val="DefaultParagraphFont"/>
    <w:qFormat/>
    <w:rPr>
      <w:rFonts w:ascii="Arial" w:hAnsi="Arial" w:cs="Times New Roman"/>
      <w:sz w:val="20"/>
      <w:lang w:val="sr-RS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0"/>
      <w:lang w:val="en-US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0"/>
      <w:lang w:val="en-US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color w:val="00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abela">
    <w:name w:val="CV tabela"/>
    <w:basedOn w:val="Normal"/>
    <w:qFormat/>
    <w:pPr/>
    <w:rPr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color w:val="00000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4:00Z</dcterms:created>
  <dc:creator>Velimir Radlovački</dc:creator>
  <dc:description/>
  <cp:keywords/>
  <dc:language>en-US</dc:language>
  <cp:lastModifiedBy>Goran Bokanic</cp:lastModifiedBy>
  <cp:lastPrinted>2013-12-08T23:06:00Z</cp:lastPrinted>
  <dcterms:modified xsi:type="dcterms:W3CDTF">2015-09-03T07:34:00Z</dcterms:modified>
  <cp:revision>2</cp:revision>
  <dc:subject/>
  <dc:title>ШКОЛСКИ ЦЕНТАР</dc:title>
</cp:coreProperties>
</file>