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Пример како се може проверити разликовање физичких и хемијских својстава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На линији уз сваку реченицу напишите слово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Ф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ако је описано физичко свој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исеоника, или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Х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ако је описано хемијско својство кисеоник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Кисеоник реагује са магнезијумом и гради оксид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Кисеоник је гас на собној температури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Кисеоник се слабо раствара у води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Кисеоник реагује са водоником и гради воду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Кисеоник је безбојан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Пример како се може проверити разликовање елемената, једињења и смеш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Разврстајте наведене примере у елементе, једињења и смеше: изворска вода, млеко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исеоник, шећер, водоник, натријум-хлорид, лимунада, гвожђе, чоколада, бакар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Елементи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Једињења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Смеше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Пример како се може проверити разликовање физичких и хемијских промена супстанци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. На линији уз сваку реченицу напишите слово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Ф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ако је описана физичка пром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упстанце, или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Х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ако је описана хемијска промена супстанц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авијање бакарне жице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Топљење парафина од кога су направљене свеће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ечење хартије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Сагоревање хартије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Пример како се може проверити разумевање критеријумима према коме се би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одговарајући поступак за раздвајање састојака смеше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У пољима у табели упишите знак + ако за пример смеше важи исказ у заглављу колоне, или – ако не важи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ри сме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хомогена сме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хетерогена сме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астојци смеше могу се</w:t>
            </w:r>
          </w:p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аздвојити цеђење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сак_и в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шећер и в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лкохол и в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фта и в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Пример задатка којим се може проверити разликовање хомогених и хетерогених смеш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5. Према ком критеријуму су смеше разврстане у колоне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Б</w:t>
      </w:r>
      <w:r>
        <w:rPr>
          <w:rFonts w:cs="TimesNewRoman;Times New Roman" w:ascii="TimesNewRoman;Times New Roman" w:hAnsi="TimesNewRoman;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48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5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Б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арска 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ода за пиће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усти с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аствор кухињске со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емљиш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азду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У колони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А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у: _____________________. У колони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Б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у: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 xml:space="preserve">Пример како се може проверити разликовање физичких и хемијских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sr-RS"/>
        </w:rPr>
        <w:t xml:space="preserve">својства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 xml:space="preserve"> супстанц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На линији уз сваку реченицу напишите слово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Ф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ако је описано физичко својство воде,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Х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ако је описано хемијско својство в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а) Вода при нормалном атмосферском притиску кључа на 100</w:t>
      </w:r>
      <w:r>
        <w:rPr>
          <w:rFonts w:cs="Calibri"/>
          <w:sz w:val="24"/>
          <w:szCs w:val="24"/>
        </w:rPr>
        <w:t></w:t>
      </w:r>
      <w:r>
        <w:rPr>
          <w:rFonts w:cs="TimesNewRoman;Times New Roman" w:ascii="TimesNewRoman;Times New Roman" w:hAnsi="TimesNewRoman;Times New Roman"/>
          <w:sz w:val="24"/>
          <w:szCs w:val="24"/>
        </w:rPr>
        <w:t>С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Вода има већу густину од леда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Вода реагује са натријумом и гради натријум-хидроксид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Вода са алкохолом гради хомогену смешу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Вода реагује са сумпор(IV)-оксидом и гради сумпорасту киселину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Пример како се може проверити разликовање физичких и хемијских промена супстанц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. На линији поред сваког примера напишите слово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ако је промена физичка или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Х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ако ј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хемијска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Топљење сладоледа. __________ б) Растварање кухињска соли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агоревање дрвета. __________ г) Рђање гвоздене жице.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Гужвање хартије. __________ ђ) Варење хране 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3. Повежите линијама одговарајуће исказе у колонама А и </w:t>
      </w:r>
      <w:r>
        <w:rPr/>
        <w:t>Б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pPr>
            <w:r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pPr>
            <w:r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-Regular;Arial Unicode MS" w:hAnsi="Wingdings-Regular;Arial Unicode MS" w:eastAsia="Wingdings-Regular;Arial Unicode MS" w:cs="Wingdings-Regular;Arial Unicode MS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Жица од бакра налази </w:t>
            </w:r>
            <w:r>
              <w:rPr>
                <w:rFonts w:eastAsia="Wingdings-Regular;Arial Unicode MS" w:cs="Wingdings-Regular;Arial Unicode MS" w:ascii="Wingdings-Regular;Arial Unicode MS" w:hAnsi="Wingdings-Regular;Arial Unicode MS"/>
                <w:sz w:val="24"/>
                <w:szCs w:val="24"/>
              </w:rPr>
              <w:t>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е у електричним каблови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то што се слично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личном раств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-Regular;Arial Unicode MS" w:hAnsi="Wingdings-Regular;Arial Unicode MS" w:eastAsia="Wingdings-Regular;Arial Unicode MS" w:cs="Wingdings-Regular;Arial Unicode MS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Тканина се може очистити од </w:t>
            </w:r>
            <w:r>
              <w:rPr>
                <w:rFonts w:eastAsia="Wingdings-Regular;Arial Unicode MS" w:cs="Wingdings-Regular;Arial Unicode MS" w:ascii="Wingdings-Regular;Arial Unicode MS" w:hAnsi="Wingdings-Regular;Arial Unicode MS"/>
                <w:sz w:val="24"/>
                <w:szCs w:val="24"/>
              </w:rPr>
              <w:t>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асне флеке помоћу бенз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то што не реагује 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исеоником из ваздух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кит се прави од зла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то што добро проводи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sr-RS"/>
              </w:rPr>
              <w:t xml:space="preserve"> топлот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Wingdings-Regular;Arial Unicode MS" w:cs="Wingdings-Regular;Arial Unicode MS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Лонац се прави од мета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то што добро провод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електричну струј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sr-RS"/>
              </w:rPr>
              <w:t>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eastAsia="Wingdings-Regular;Arial Unicode MS" w:cs="TimesNewRoman;Times New Roman"/>
                <w:sz w:val="24"/>
                <w:szCs w:val="24"/>
                <w:lang w:val="sr-RS"/>
              </w:rPr>
            </w:pPr>
            <w:r>
              <w:rPr>
                <w:rFonts w:eastAsia="Wingdings-Regular;Arial Unicode MS" w:cs="TimesNewRoman;Times New Roman" w:ascii="TimesNewRoman;Times New Roman" w:hAnsi="TimesNewRoman;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то што има велику густин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Wingdings-Regular;Arial Unicode MS" w:cs="Wingdings-Regular;Arial Unicode MS"/>
          <w:sz w:val="24"/>
          <w:szCs w:val="24"/>
          <w:lang w:val="sr-RS"/>
        </w:rPr>
      </w:pPr>
      <w:r>
        <w:rPr>
          <w:rFonts w:eastAsia="Wingdings-Regular;Arial Unicode MS" w:cs="Wingdings-Regular;Arial Unicode MS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Пример како се може проверити разликова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sr-RS"/>
        </w:rPr>
        <w:t>ње својстава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 xml:space="preserve"> смеш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i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. Заокружите слово испред смеше чији се састојци могу раздвојити цеђењем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уље и вод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) песак и вод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алкохол и вод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г) шећер и вод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7. Упишите знак + у квадрат уз одговор са којим се слажете. У посуди се налази смеш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опиљака гвожђа и бакра Опиљци гвожђа се од опиљака бакра могу лако одвојити на основ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зличите проводљивости електричне струј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sz w:val="24"/>
          <w:szCs w:val="24"/>
        </w:rPr>
        <w:t>□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sr-RS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зличитих магнетних својстав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Wingdings-Regular;Arial Unicode MS" w:cs="Arial" w:ascii="Arial" w:hAnsi="Arial"/>
          <w:sz w:val="24"/>
          <w:szCs w:val="24"/>
        </w:rPr>
        <w:t>□</w:t>
      </w:r>
      <w:r>
        <w:rPr>
          <w:rFonts w:eastAsia="Calibri" w:cs="Calibri"/>
          <w:sz w:val="24"/>
          <w:szCs w:val="24"/>
          <w:lang w:val="sr-RS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зличите отпорности на корозију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Заокружите слово испред низа у коме се налазе симболи атома из исте период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А)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21                             22                    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RS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0</w:t>
      </w: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  <w:t xml:space="preserve">Е  ,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 xml:space="preserve">11 </w:t>
      </w:r>
      <w:r>
        <w:rPr>
          <w:rFonts w:cs="TimesNewRomanPSMT;Times New Roman" w:ascii="TimesNewRomanPSMT;Times New Roman" w:hAnsi="TimesNewRomanPSMT;Times New Roman"/>
          <w:sz w:val="56"/>
          <w:szCs w:val="56"/>
          <w:lang w:val="sr-RS"/>
        </w:rPr>
        <w:t xml:space="preserve">Е ,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 xml:space="preserve">9 </w:t>
      </w: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  <w:t>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52"/>
          <w:szCs w:val="52"/>
          <w:lang w:val="sr-RS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Б)</w:t>
      </w:r>
      <w:r>
        <w:rPr>
          <w:rFonts w:cs="TimesNewRomanPSMT;Times New Roman" w:ascii="TimesNewRomanPSMT;Times New Roman" w:hAnsi="TimesNewRomanPSMT;Times New Roman"/>
          <w:sz w:val="56"/>
          <w:szCs w:val="56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39                             40                   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RS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9</w:t>
      </w: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  <w:t>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 xml:space="preserve">    ,                 18</w:t>
      </w: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  <w:t xml:space="preserve">Е ,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 xml:space="preserve">20 </w:t>
      </w: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  <w:t>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52"/>
          <w:szCs w:val="52"/>
          <w:lang w:val="sr-RS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В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0                                12                   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RS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  <w:t xml:space="preserve"> Е  ,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6</w:t>
      </w: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  <w:t xml:space="preserve"> Е  ,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8</w:t>
      </w:r>
      <w:r>
        <w:rPr>
          <w:rFonts w:cs="TimesNewRomanPSMT;Times New Roman" w:ascii="TimesNewRomanPSMT;Times New Roman" w:hAnsi="TimesNewRomanPSMT;Times New Roman"/>
          <w:sz w:val="52"/>
          <w:szCs w:val="52"/>
          <w:lang w:val="sr-RS"/>
        </w:rPr>
        <w:t xml:space="preserve"> 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Заокружите симболе атома елемената који се налазе у истој групи периодног систем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елемена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23                    35                   40                   10                   20                 4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1</w:t>
      </w:r>
      <w:r>
        <w:rPr>
          <w:rFonts w:cs="TimesNewRomanPSMT;Times New Roman" w:ascii="TimesNewRomanPSMT;Times New Roman" w:hAnsi="TimesNewRomanPSMT;Times New Roman"/>
          <w:sz w:val="36"/>
          <w:szCs w:val="36"/>
          <w:lang w:val="sr-RS"/>
        </w:rPr>
        <w:t xml:space="preserve">Е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7</w:t>
      </w:r>
      <w:r>
        <w:rPr>
          <w:rFonts w:cs="TimesNewRomanPSMT;Times New Roman" w:ascii="TimesNewRomanPSMT;Times New Roman" w:hAnsi="TimesNewRomanPSMT;Times New Roman"/>
          <w:sz w:val="36"/>
          <w:szCs w:val="36"/>
          <w:lang w:val="sr-RS"/>
        </w:rPr>
        <w:t xml:space="preserve"> Е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 xml:space="preserve"> 18</w:t>
      </w:r>
      <w:r>
        <w:rPr>
          <w:rFonts w:cs="TimesNewRomanPSMT;Times New Roman" w:ascii="TimesNewRomanPSMT;Times New Roman" w:hAnsi="TimesNewRomanPSMT;Times New Roman"/>
          <w:sz w:val="36"/>
          <w:szCs w:val="36"/>
          <w:lang w:val="sr-RS"/>
        </w:rPr>
        <w:t xml:space="preserve"> Е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36"/>
          <w:szCs w:val="36"/>
          <w:lang w:val="sr-RS"/>
        </w:rPr>
        <w:t xml:space="preserve"> Е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0</w:t>
      </w:r>
      <w:r>
        <w:rPr>
          <w:rFonts w:cs="TimesNewRomanPSMT;Times New Roman" w:ascii="TimesNewRomanPSMT;Times New Roman" w:hAnsi="TimesNewRomanPSMT;Times New Roman"/>
          <w:sz w:val="36"/>
          <w:szCs w:val="36"/>
          <w:lang w:val="sr-RS"/>
        </w:rPr>
        <w:t xml:space="preserve"> Е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20</w:t>
      </w:r>
      <w:r>
        <w:rPr>
          <w:rFonts w:cs="TimesNewRomanPSMT;Times New Roman" w:ascii="TimesNewRomanPSMT;Times New Roman" w:hAnsi="TimesNewRomanPSMT;Times New Roman"/>
          <w:sz w:val="36"/>
          <w:szCs w:val="36"/>
          <w:lang w:val="sr-RS"/>
        </w:rPr>
        <w:t xml:space="preserve"> 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Заокружите слово испред тачног одгово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томи истог елемента имају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) исти број електрона и прот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исти број електрона и неутр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) исти број протона и неутр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) исти број протона, неутрона и електр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су атомски бројеви</w:t>
      </w:r>
      <w:r>
        <w:rPr>
          <w:rFonts w:cs="Times New Roman" w:ascii="Times New Roman" w:hAnsi="Times New Roman"/>
          <w:sz w:val="23"/>
          <w:szCs w:val="23"/>
        </w:rPr>
        <w:t xml:space="preserve">(Z) </w:t>
      </w:r>
      <w:r>
        <w:rPr>
          <w:rFonts w:cs="Times New Roman" w:ascii="Times New Roman" w:hAnsi="Times New Roman"/>
          <w:sz w:val="23"/>
          <w:szCs w:val="23"/>
          <w:lang w:val="sr-RS"/>
        </w:rPr>
        <w:t>елемента чији је распоред електрона дат у следећим исказима</w:t>
      </w:r>
    </w:p>
    <w:p>
      <w:pPr>
        <w:pStyle w:val="Normal"/>
        <w:autoSpaceDE w:val="false"/>
        <w:spacing w:lineRule="auto" w:line="240" w:before="0" w:after="0"/>
        <w:rPr>
          <w:rFonts w:cs="YUCTimes;Times New Roman"/>
          <w:sz w:val="23"/>
          <w:szCs w:val="23"/>
          <w:lang w:val="sr-RS"/>
        </w:rPr>
      </w:pPr>
      <w:r>
        <w:rPr>
          <w:rFonts w:cs="YUCTimes;Times New Roman" w:ascii="YUCTimes;Times New Roman" w:hAnsi="YUCTimes;Times New Roman"/>
          <w:sz w:val="23"/>
          <w:szCs w:val="23"/>
        </w:rPr>
        <w:t>a)</w:t>
      </w:r>
      <w:r>
        <w:rPr>
          <w:rFonts w:cs="YUCTimes;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Мој атом у другом нивоу има три пута више електрона него у првом нив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Z</w:t>
      </w:r>
      <w:r>
        <w:rPr>
          <w:rFonts w:cs="YUCTimes;Times New Roman" w:ascii="YUCTimes;Times New Roman" w:hAnsi="YUCTimes;Times New Roman"/>
          <w:sz w:val="23"/>
          <w:szCs w:val="23"/>
        </w:rPr>
        <w:t>=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</w:rPr>
        <w:t xml:space="preserve">b) </w:t>
      </w:r>
      <w:r>
        <w:rPr>
          <w:rFonts w:cs="Times New Roman" w:ascii="Times New Roman" w:hAnsi="Times New Roman"/>
          <w:sz w:val="23"/>
          <w:szCs w:val="23"/>
          <w:lang w:val="sr-RS"/>
        </w:rPr>
        <w:t>Други ниво мог атома је попуњен а у трећем нивоу имам половину електрона првог ниво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=_________</w:t>
      </w:r>
    </w:p>
    <w:p>
      <w:pPr>
        <w:pStyle w:val="Normal"/>
        <w:autoSpaceDE w:val="false"/>
        <w:spacing w:lineRule="auto" w:line="240" w:before="0" w:after="0"/>
        <w:rPr>
          <w:rFonts w:cs="YUCTimes;Times New Roman"/>
          <w:sz w:val="23"/>
          <w:szCs w:val="23"/>
          <w:lang w:val="sr-RS"/>
        </w:rPr>
      </w:pPr>
      <w:r>
        <w:rPr>
          <w:rFonts w:cs="YUCTimes;Times New Roman" w:ascii="YUCTimes;Times New Roman" w:hAnsi="YUCTimes;Times New Roman"/>
          <w:sz w:val="23"/>
          <w:szCs w:val="23"/>
        </w:rPr>
        <w:t xml:space="preserve">v) </w:t>
      </w:r>
      <w:r>
        <w:rPr>
          <w:rFonts w:cs="Times New Roman" w:ascii="Times New Roman" w:hAnsi="Times New Roman"/>
          <w:sz w:val="23"/>
          <w:szCs w:val="23"/>
          <w:lang w:val="sr-RS"/>
        </w:rPr>
        <w:t>Број електрона у мом атому једнак је на првом и четвртом нивоу и на другом и трећем нив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Z</w:t>
      </w:r>
      <w:r>
        <w:rPr>
          <w:rFonts w:cs="YUCTimes;Times New Roman" w:ascii="YUCTimes;Times New Roman" w:hAnsi="YUCTimes;Times New Roman"/>
          <w:sz w:val="23"/>
          <w:szCs w:val="23"/>
        </w:rPr>
        <w:t>=_________</w:t>
      </w:r>
    </w:p>
    <w:p>
      <w:pPr>
        <w:pStyle w:val="Normal"/>
        <w:autoSpaceDE w:val="false"/>
        <w:spacing w:lineRule="auto" w:line="240" w:before="0" w:after="0"/>
        <w:rPr>
          <w:rFonts w:cs="YUCTimes;Times New Roman"/>
          <w:sz w:val="23"/>
          <w:szCs w:val="23"/>
          <w:lang w:val="sr-RS"/>
        </w:rPr>
      </w:pPr>
      <w:r>
        <w:rPr>
          <w:rFonts w:cs="YUCTimes;Times New Roman" w:ascii="YUCTimes;Times New Roman" w:hAnsi="YUCTimes;Times New Roman"/>
          <w:sz w:val="23"/>
          <w:szCs w:val="23"/>
        </w:rPr>
        <w:t xml:space="preserve">g) </w:t>
      </w:r>
      <w:r>
        <w:rPr>
          <w:rFonts w:cs="Times New Roman" w:ascii="Times New Roman" w:hAnsi="Times New Roman"/>
          <w:sz w:val="23"/>
          <w:szCs w:val="23"/>
          <w:lang w:val="sr-RS"/>
        </w:rPr>
        <w:t>У другом нивоу мог атома број електрона једнак је другом непарном броју.</w:t>
      </w:r>
    </w:p>
    <w:p>
      <w:pPr>
        <w:pStyle w:val="Normal"/>
        <w:autoSpaceDE w:val="false"/>
        <w:spacing w:lineRule="auto" w:line="240" w:before="0" w:after="0"/>
        <w:rPr>
          <w:rFonts w:cs="YUCTimes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Z</w:t>
      </w:r>
      <w:r>
        <w:rPr>
          <w:rFonts w:cs="YUCTimes;Times New Roman" w:ascii="YUCTimes;Times New Roman" w:hAnsi="YUCTimes;Times New Roman"/>
          <w:sz w:val="23"/>
          <w:szCs w:val="23"/>
        </w:rPr>
        <w:t>=_________</w:t>
      </w:r>
    </w:p>
    <w:p>
      <w:pPr>
        <w:pStyle w:val="Normal"/>
        <w:autoSpaceDE w:val="false"/>
        <w:spacing w:lineRule="auto" w:line="240" w:before="0" w:after="0"/>
        <w:rPr>
          <w:rFonts w:cs="YUCTimes;Times New Roman"/>
          <w:sz w:val="23"/>
          <w:szCs w:val="23"/>
          <w:lang w:val="sr-RS"/>
        </w:rPr>
      </w:pPr>
      <w:r>
        <w:rPr>
          <w:rFonts w:cs="YUCTimes;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YUCTimes;Times New Roman"/>
          <w:sz w:val="23"/>
          <w:szCs w:val="23"/>
          <w:lang w:val="sr-RS"/>
        </w:rPr>
      </w:pPr>
      <w:r>
        <w:rPr>
          <w:rFonts w:cs="YUCTimes;Times New Roman"/>
          <w:sz w:val="23"/>
          <w:szCs w:val="23"/>
          <w:lang w:val="sr-RS"/>
        </w:rPr>
        <w:t>5</w:t>
      </w:r>
      <w:r>
        <w:rPr>
          <w:rFonts w:cs="YUCTimes;Times New Roman" w:ascii="YUCTimes;Times New Roman" w:hAnsi="YUCTimes;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sr-RS"/>
        </w:rPr>
        <w:t>Написати распоред електрона елемената чији су редни бројеви</w:t>
      </w:r>
      <w:r>
        <w:rPr>
          <w:rFonts w:cs="YUCTimes;Times New Roman" w:ascii="YUCTimes;Times New Roman" w:hAnsi="YUCTimes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Z </w:t>
      </w:r>
      <w:r>
        <w:rPr>
          <w:rFonts w:cs="YUCTimes;Times New Roman" w:ascii="YUCTimes;Times New Roman" w:hAnsi="YUCTimes;Times New Roman"/>
          <w:sz w:val="23"/>
          <w:szCs w:val="23"/>
        </w:rPr>
        <w:t xml:space="preserve">= 12 </w:t>
      </w:r>
      <w:r>
        <w:rPr>
          <w:rFonts w:cs="YUCTimes;Times New Roman"/>
          <w:sz w:val="23"/>
          <w:szCs w:val="23"/>
          <w:lang w:val="sr-RS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Z </w:t>
      </w:r>
      <w:r>
        <w:rPr>
          <w:rFonts w:cs="YUCTimes;Times New Roman" w:ascii="YUCTimes;Times New Roman" w:hAnsi="YUCTimes;Times New Roman"/>
          <w:sz w:val="23"/>
          <w:szCs w:val="23"/>
        </w:rPr>
        <w:t xml:space="preserve">= 15. </w:t>
      </w:r>
      <w:r>
        <w:rPr>
          <w:rFonts w:cs="Times New Roman" w:ascii="Times New Roman" w:hAnsi="Times New Roman"/>
          <w:sz w:val="23"/>
          <w:szCs w:val="23"/>
          <w:lang w:val="sr-RS"/>
        </w:rPr>
        <w:t>Који од њих је неметал и заш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6. Одговорите са ДА или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sz w:val="23"/>
          <w:szCs w:val="23"/>
          <w:lang w:val="sr-RS"/>
        </w:rPr>
        <w:t>Брзина кретања електрона у атому је м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)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Маса једног атома водоника је 1</w:t>
      </w:r>
      <w:r>
        <w:rPr>
          <w:rFonts w:cs="Times New Roman" w:ascii="Times New Roman" w:hAnsi="Times New Roman"/>
          <w:sz w:val="23"/>
          <w:szCs w:val="23"/>
        </w:rPr>
        <w:t xml:space="preserve"> g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v)</w:t>
      </w:r>
      <w:r>
        <w:rPr>
          <w:rFonts w:cs="Times New Roman" w:ascii="Times New Roman" w:hAnsi="Times New Roman"/>
          <w:sz w:val="23"/>
          <w:szCs w:val="23"/>
          <w:lang w:val="sr-RS"/>
        </w:rPr>
        <w:t>У атомима једног елемента број електрона и неутрона је једнак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</w:rPr>
        <w:t xml:space="preserve">g) </w:t>
      </w:r>
      <w:r>
        <w:rPr>
          <w:rFonts w:cs="Times New Roman" w:ascii="Times New Roman" w:hAnsi="Times New Roman"/>
          <w:sz w:val="23"/>
          <w:szCs w:val="23"/>
          <w:lang w:val="sr-RS"/>
        </w:rPr>
        <w:t>Атом је неутрална чест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7.Представите одговарајућом хемијском симболик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А) два двоатомна молекула аз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Б) три молекула в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В) четири осмоатомна молекула сумп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8. На основу положаја елемената у периодном систему елемената одреди електронску конфигурацију тог атома.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45"/>
        <w:gridCol w:w="255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Електронска конфигурациј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период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L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а(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Latn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L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а (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Latn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L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>VIII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а (1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Latn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9.Одреди групу и периоду којој се налазе дати елементи: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45"/>
        <w:gridCol w:w="255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елемен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период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vertAlign w:val="subscript"/>
                <w:lang w:val="sr-Latn-CS"/>
              </w:rPr>
              <w:t>6</w:t>
            </w:r>
            <w:r>
              <w:rPr>
                <w:lang w:val="sr-Latn-CS"/>
              </w:rPr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vertAlign w:val="subscript"/>
                <w:lang w:val="sr-Latn-CS"/>
              </w:rPr>
              <w:t>13</w:t>
            </w:r>
            <w:r>
              <w:rPr>
                <w:lang w:val="sr-Latn-CS"/>
              </w:rPr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vertAlign w:val="subscript"/>
                <w:lang w:val="sr-Latn-CS"/>
              </w:rPr>
              <w:t>18</w:t>
            </w:r>
            <w:r>
              <w:rPr>
                <w:lang w:val="sr-Latn-CS"/>
              </w:rPr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Wingdings-Regular">
    <w:altName w:val="Arial Unicode MS"/>
    <w:charset w:val="88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YUC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1:00Z</dcterms:created>
  <dc:creator>MILOSEVIC</dc:creator>
  <dc:description/>
  <cp:keywords/>
  <dc:language>en-US</dc:language>
  <cp:lastModifiedBy>Goran Bokanic</cp:lastModifiedBy>
  <dcterms:modified xsi:type="dcterms:W3CDTF">2015-01-22T13:31:00Z</dcterms:modified>
  <cp:revision>2</cp:revision>
  <dc:subject/>
  <dc:title/>
</cp:coreProperties>
</file>